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304-2110/2024</w:t>
      </w:r>
    </w:p>
    <w:p>
      <w:pPr>
        <w:pStyle w:val="Normal"/>
        <w:suppressAutoHyphens w:val="false"/>
        <w:ind w:right="-285" w:hanging="0"/>
        <w:jc w:val="right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86MS0050-01-2024-005725-54</w:t>
      </w:r>
    </w:p>
    <w:p>
      <w:pPr>
        <w:pStyle w:val="Normal"/>
        <w:ind w:left="-709" w:right="-285" w:firstLine="52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8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Нурмагомедова Зубаира Шиябудиновича, … г</w:t>
      </w:r>
      <w:r>
        <w:rPr/>
        <w:t>ода рождения в …, проживает по адресу: …,   водительское удостоверение 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7.06.2024 года в 00 часов 01 минуту Нурмагомедов З.Ш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417013898 от 17.04.2024 года,  вступившему в законную силу 28.04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материла Нурмагомедов З.Ш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6.06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Нурмагомедова З.Ш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</w:t>
      </w:r>
      <w:r>
        <w:rPr>
          <w:sz w:val="24"/>
          <w:szCs w:val="24"/>
        </w:rPr>
        <w:t xml:space="preserve">86 ХМ 597306 от 06.07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/>
        <w:t xml:space="preserve">18810586240417013898 от 17.04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Нурмагомедова Зубаира Шиябудин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304</w:t>
      </w:r>
      <w:r>
        <w:rPr/>
        <w:t>24201</w:t>
      </w:r>
      <w:r>
        <w:rPr>
          <w:color w:val="FF0000"/>
        </w:rPr>
        <w:t>62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8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304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